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drawing>
          <wp:inline distT="0" distB="0" distL="0" distR="0">
            <wp:extent cx="269494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  <w:t>Michael Uzick, N.M.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920 N. Campbell Avenu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cson, AZ 857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: (520) 495-44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 (520) 495-54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TIENT REGISTRATIO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____________________________________________ Date of 1</w:t>
      </w:r>
      <w:r>
        <w:rPr>
          <w:rFonts w:cs="Calibri" w:ascii="Calibri" w:hAnsi="Calibri"/>
          <w:sz w:val="24"/>
          <w:vertAlign w:val="superscript"/>
        </w:rPr>
        <w:t>st</w:t>
      </w:r>
      <w:r>
        <w:rPr>
          <w:rFonts w:cs="Calibri" w:ascii="Calibri" w:hAnsi="Calibri"/>
          <w:sz w:val="24"/>
        </w:rPr>
        <w:t xml:space="preserve"> visit: ____/____/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dress _____________________________________________________ Zip 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irthdate ____/____/_____ Age _____ Sex _____ </w:t>
      </w:r>
      <w:r>
        <w:rPr>
          <w:rFonts w:cs="Calibri" w:ascii="Calibri" w:hAnsi="Calibri"/>
          <w:b/>
          <w:sz w:val="24"/>
        </w:rPr>
        <w:t>E-mail address</w:t>
      </w:r>
      <w:r>
        <w:rPr>
          <w:rFonts w:cs="Calibri" w:ascii="Calibri" w:hAnsi="Calibri"/>
          <w:sz w:val="24"/>
        </w:rPr>
        <w:t xml:space="preserve">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hone Nu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3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ell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ork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ployer ______________________________________ Occupation 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Partner’s Name _____________________________ Work phone 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act in case of Emergency _____________________________________________________</w:t>
      </w:r>
    </w:p>
    <w:p>
      <w:pPr>
        <w:pStyle w:val="Heading1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did you hear about us?  </w:t>
        <w:tab/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patient is a minor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Mother’s name 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Employer ___________________________________ Wk Ph 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ather’s name ____________________________________________________________</w:t>
      </w:r>
    </w:p>
    <w:p>
      <w:pPr>
        <w:pStyle w:val="Heading2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Employer ____________________________________ Wk Ph 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ease read and initial: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Cancellation policy</w:t>
      </w:r>
      <w:r>
        <w:rPr>
          <w:rFonts w:cs="Calibri" w:ascii="Calibri" w:hAnsi="Calibri"/>
          <w:sz w:val="24"/>
        </w:rPr>
        <w:t xml:space="preserve"> – Cancellations must be made during regular business hours (Monday through Friday).  Monday appointments must be cancelled by closing on the previous </w:t>
      </w:r>
      <w:r>
        <w:rPr>
          <w:rFonts w:cs="Calibri" w:ascii="Calibri" w:hAnsi="Calibri"/>
          <w:sz w:val="24"/>
          <w:u w:val="single"/>
        </w:rPr>
        <w:t>Friday</w:t>
      </w:r>
      <w:r>
        <w:rPr>
          <w:rFonts w:cs="Calibri" w:ascii="Calibri" w:hAnsi="Calibri"/>
          <w:sz w:val="24"/>
        </w:rPr>
        <w:t xml:space="preserve">.  All other appointment cancellations or no shows will be charged for the missed appointments.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Initial: 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atient Histor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f Complaint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physicians or caring for you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ast Medical History:</w:t>
      </w:r>
      <w:r>
        <w:rPr>
          <w:rFonts w:cs="Calibri" w:ascii="Calibri" w:hAnsi="Calibri"/>
          <w:sz w:val="24"/>
        </w:rPr>
        <w:t xml:space="preserve"> (Major illnesses, surgeries or injuries)</w:t>
        <w:tab/>
        <w:tab/>
        <w:t>Dat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________________________________________________</w:t>
        <w:tab/>
        <w:t>___</w:t>
        <w:tab/>
        <w:t>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___________________________________________________</w:t>
        <w:tab/>
        <w:t>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___________________________________________________</w:t>
        <w:tab/>
        <w:t>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___________________________________________________</w:t>
        <w:tab/>
        <w:t>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urrent Prescription Medications: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ug name</w:t>
        <w:tab/>
        <w:tab/>
        <w:tab/>
        <w:tab/>
        <w:t>Dosage</w:t>
        <w:tab/>
        <w:tab/>
        <w:tab/>
        <w:t xml:space="preserve">       Taking sin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1.   ____________________________    ____________________    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Natural supplements:</w:t>
      </w:r>
      <w:r>
        <w:rPr>
          <w:rFonts w:cs="Calibri" w:ascii="Calibri" w:hAnsi="Calibri"/>
          <w:sz w:val="24"/>
        </w:rPr>
        <w:t xml:space="preserve"> (vitamins, minerals, herbs, homeopathics etc.)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pplement name</w:t>
        <w:tab/>
        <w:tab/>
        <w:tab/>
        <w:t>Dosage</w:t>
        <w:tab/>
        <w:tab/>
        <w:tab/>
        <w:t xml:space="preserve">       Taking sin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1.   ____________________________    ____________________    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2.   ____________________________    ____________________    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</w:rPr>
        <w:t>____________________________    ____________________    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Allergies: </w:t>
      </w:r>
      <w:r>
        <w:rPr>
          <w:rFonts w:cs="Calibri" w:ascii="Calibri" w:hAnsi="Calibri"/>
          <w:sz w:val="24"/>
        </w:rPr>
        <w:t>(medications, inhalants, foods, others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of last complete physical exam? 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bacco use:  Current ___________ Past___________ How long? ____________ Quit when? __________ How many cigarettes daily? (on average) 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Current occupation? 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ve you had any jobs that have involved exposure to chemicals/fumes/toxic metals? 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Do you have a water filter or buy filtered drinking water? 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mily history of: Diabetes __________ Heart disease/stroke ________________ Cancer ________________  Arthritis _______________ Other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rently sexually active? 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Women Only: </w:t>
      </w:r>
      <w:r>
        <w:rPr>
          <w:rFonts w:cs="Calibri" w:ascii="Calibri" w:hAnsi="Calibri"/>
          <w:sz w:val="24"/>
        </w:rPr>
        <w:t xml:space="preserve"> Difficulty with periods? ________ Date of last period? 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Number of live births? ________  Miscarriages?________  Abortions? 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rently using birth control? ___________  Have you in the past? 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</w:rPr>
        <w:t>Date of last PAP smear? _______________  Mammogram?_</w:t>
      </w:r>
      <w:r>
        <w:rPr/>
        <w:t>_________________</w:t>
      </w:r>
    </w:p>
    <w:tbl>
      <w:tblPr>
        <w:tblW w:w="94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72"/>
      </w:tblGrid>
      <w:tr>
        <w:trPr>
          <w:trHeight w:val="1475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eview of System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circle any of the conditions or symptoms below, if you have experienced them significantly within the last 6 months.</w:t>
            </w:r>
          </w:p>
        </w:tc>
      </w:tr>
      <w:tr>
        <w:trPr>
          <w:trHeight w:val="953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igue      Weight change      Fever / chill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akness        Night sweats    Insomnia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n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tching      Rashes      Hair/Nail changes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ad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ache      Trauma      Dizzines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s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eeding      Discharge      Sinus infections     Allergies Post nasal drip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ye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uble vision      Blurring      Pain     Discharge      Poor vision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uth/Throat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res      Gums bleeding      Hoarseness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ste      Silver Fillings      Pain swallowing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ngs/Breathing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eezing      Cough      Pain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ortness of breath      Coughing blood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st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es      Pain      Discharge</w:t>
            </w:r>
          </w:p>
          <w:p>
            <w:pPr>
              <w:pStyle w:val="Heading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diovascular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id heart beat      Swollen ankles      Pain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gina      High-blood pressure      Calf pain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cles, Joints &amp; Bone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uma      Pain      Arthrit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trointestinal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etite      Nausea/Vomiting      Indigestion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ipation      Diarrhea       Hemorrhoids 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od in stool      Gas/belching      Pain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inary/Urination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in      Waking at night      Incontinence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quent      Urgency      Blood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ually Transmitted Disease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philis      Gonorrhea      Chlamydia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rpes      Sores / discharge      Pelvic pain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male-Mense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vy bleeding      Pain      Irregular cycle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opause      Spotting      PMS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cular pain      Swelling     Masses      Discharg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ocrine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yroid conditions      Hormone medications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t / Cold intolerance      Diabetes 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od-Lymphatic system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emia      Bleeding tendencies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ollen lymph nodes     Transfusions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rologic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inting      Seizures      In-coordination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bness/tingling     </w:t>
              <w:tab/>
              <w:t xml:space="preserve">Speech problems     Paralysis/Weakness      Tremor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ycho-social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xiety      Depression      Drug/alcohol abuse    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bia      Memory loss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you exercise? ________ If yes, please list the types of exercise and the frequenc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 the foods you typically consume for breakfast, lunch and dinn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f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ner</w:t>
            </w:r>
          </w:p>
        </w:tc>
      </w:tr>
      <w:tr>
        <w:trPr>
          <w:trHeight w:val="351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many times each week do you eat desserts (e.g. cookies, cakes, ice cream, candy etc.)? 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you drink soda? _______ If yes, how many times each week? 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you drink fruit juice? _______ If yes, how many times each week? 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o you drink coffee? ______ If yes, how many cups each day? 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you drink alcohol? ______ If yes, how many drinks each week? 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26:00Z</dcterms:created>
  <dc:creator>me</dc:creator>
  <dc:description/>
  <dc:language>en-US</dc:language>
  <cp:lastModifiedBy>Genesis2</cp:lastModifiedBy>
  <cp:lastPrinted>2012-01-31T12:22:00Z</cp:lastPrinted>
  <dcterms:modified xsi:type="dcterms:W3CDTF">2012-01-31T19:26:00Z</dcterms:modified>
  <cp:revision>2</cp:revision>
  <dc:subject/>
  <dc:title>Dr</dc:title>
</cp:coreProperties>
</file>